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OJEKT 1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j witrynę internetową pt. Matematyka. Strona ma być wykonana w oparciu o style CS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ozenia:</w:t>
      </w:r>
    </w:p>
    <w:p>
      <w:pPr>
        <w:pStyle w:val="ListParagraph"/>
        <w:numPr>
          <w:ilvl w:val="0"/>
          <w:numId w:val="3"/>
        </w:numPr>
        <w:rPr/>
      </w:pPr>
      <w:r>
        <w:rPr/>
        <w:t>Struktura strony</w:t>
      </w:r>
    </w:p>
    <w:tbl>
      <w:tblPr>
        <w:tblW w:w="856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6"/>
        <w:gridCol w:w="2856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14300</wp:posOffset>
                      </wp:positionV>
                      <wp:extent cx="446405" cy="321945"/>
                      <wp:effectExtent l="13335" t="13335" r="12700" b="12700"/>
                      <wp:wrapNone/>
                      <wp:docPr id="1" name="Elips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a 1" fillcolor="#4f81bd" stroked="t" o:allowincell="t" style="position:absolute;margin-left:18.15pt;margin-top:9pt;width:35.1pt;height:25.3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77470</wp:posOffset>
                      </wp:positionV>
                      <wp:extent cx="453390" cy="299720"/>
                      <wp:effectExtent l="26035" t="21590" r="26670" b="13335"/>
                      <wp:wrapNone/>
                      <wp:docPr id="2" name="Trójkąt równoramienn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9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Trójkąt równoramienny 2" fillcolor="#4f81bd" stroked="t" o:allowincell="t" style="position:absolute;margin-left:81.45pt;margin-top:6.1pt;width:35.65pt;height:23.55pt;mso-wrap-style:none;v-text-anchor:middle" type="_x0000_t5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14300</wp:posOffset>
                      </wp:positionV>
                      <wp:extent cx="438785" cy="262890"/>
                      <wp:effectExtent l="13335" t="12700" r="12700" b="13335"/>
                      <wp:wrapNone/>
                      <wp:docPr id="3" name="Trapez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912" h="263144">
                                    <a:moveTo>
                                      <a:pt x="0" y="263144"/>
                                    </a:moveTo>
                                    <a:lnTo>
                                      <a:pt x="65786" y="0"/>
                                    </a:lnTo>
                                    <a:lnTo>
                                      <a:pt x="373126" y="0"/>
                                    </a:lnTo>
                                    <a:lnTo>
                                      <a:pt x="438912" y="263144"/>
                                    </a:lnTo>
                                    <a:lnTo>
                                      <a:pt x="0" y="263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rapez 3" coordsize="438912,263144" path="m0,263144l65786,0l373126,0l438912,263144l0,263144xe" fillcolor="#4f81bd" stroked="t" o:allowincell="t" style="position:absolute;margin-left:366pt;margin-top:9pt;width:34.5pt;height:20.65pt;mso-wrap-style:none;v-text-anchor:middle">
                      <v:fill o:detectmouseclick="t" type="solid" color2="#b07e42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78105</wp:posOffset>
                      </wp:positionV>
                      <wp:extent cx="417195" cy="299720"/>
                      <wp:effectExtent l="31750" t="30480" r="31115" b="31750"/>
                      <wp:wrapNone/>
                      <wp:docPr id="4" name="Sześcia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299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Sześcian 4" fillcolor="#4f81bd" stroked="t" o:allowincell="t" style="position:absolute;margin-left:313.65pt;margin-top:6.15pt;width:32.8pt;height:23.55pt;mso-wrap-style:none;v-text-anchor:middle" type="_x0000_t1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u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Figury geometryczne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Jaka to liczb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iągi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jemny wzó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śc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</w:t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ona i nazwiska projektantów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ymiary banera 980px x 200px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rona figury geometryczne w sekcji treści ma zawierać rysunki i wzory pól i objętości przynajmniej 2 figur i 2 brył.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dstrona jaka to liczba ma sprawdzać czy wprowadzona przez użytkownika liczba jest dodatnia, ujemna lub równa zero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rona ciągi ma na podstawie 2 liczb wygenerować ciąg arytmetyczny rosnący lub malejący. Przykład: jeśli użytkownik wprowadzi liczby 3, 7 skrypt ma wyświetlić 3,4,5,6,7, jeśli natomiast wprowadzi 8, 2 wtedy wyświetla 8,7,6,5,4,3,2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strona tajemny wzór ma zostać otwarta tylko jeśli użytkownik wprowadzi hasło, które będzie zadaniem matematycznym. Jeśli użytkownik wprowadzi poprawną odpowiedź na stronie pojawi się zdjęcie torusa. </w:t>
      </w:r>
    </w:p>
    <w:p>
      <w:pPr>
        <w:pStyle w:val="Normal"/>
        <w:ind w:firstLine="708"/>
        <w:rPr/>
      </w:pPr>
      <w:r>
        <w:rPr>
          <w:b/>
        </w:rPr>
        <w:t>Uwaga:</w:t>
      </w:r>
      <w:r>
        <w:rPr/>
        <w:t xml:space="preserve"> w sekcji teoria napisz kilka informacji o danym zagadnieniu z podstrony.</w:t>
      </w:r>
    </w:p>
    <w:p>
      <w:pPr>
        <w:pStyle w:val="ListParagrap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JEKT 2</w:t>
      </w:r>
    </w:p>
    <w:p>
      <w:pPr>
        <w:pStyle w:val="Normal"/>
        <w:rPr/>
      </w:pPr>
      <w:r>
        <w:rPr/>
        <w:t>Wykonaj witrynę internetową pt. Algorytmy. Strona ma być wykonana w oparciu o style C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ozenia:</w:t>
      </w:r>
    </w:p>
    <w:p>
      <w:pPr>
        <w:pStyle w:val="ListParagraph"/>
        <w:numPr>
          <w:ilvl w:val="0"/>
          <w:numId w:val="5"/>
        </w:numPr>
        <w:rPr/>
      </w:pPr>
      <w:r>
        <w:rPr/>
        <w:t>Struktura strony</w:t>
      </w:r>
    </w:p>
    <w:tbl>
      <w:tblPr>
        <w:tblW w:w="856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5712"/>
      </w:tblGrid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14300</wp:posOffset>
                      </wp:positionV>
                      <wp:extent cx="446405" cy="321945"/>
                      <wp:effectExtent l="13335" t="13335" r="12700" b="12700"/>
                      <wp:wrapNone/>
                      <wp:docPr id="5" name="Elips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a 8" fillcolor="#4f81bd" stroked="t" o:allowincell="t" style="position:absolute;margin-left:18.15pt;margin-top:9pt;width:35.1pt;height:25.3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45255</wp:posOffset>
                      </wp:positionH>
                      <wp:positionV relativeFrom="paragraph">
                        <wp:posOffset>76835</wp:posOffset>
                      </wp:positionV>
                      <wp:extent cx="453390" cy="299720"/>
                      <wp:effectExtent l="26035" t="21590" r="26670" b="13335"/>
                      <wp:wrapNone/>
                      <wp:docPr id="6" name="Trójkąt równoramienn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9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rójkąt równoramienny 6" fillcolor="#4f81bd" stroked="t" o:allowincell="t" style="position:absolute;margin-left:310.65pt;margin-top:6.05pt;width:35.65pt;height:23.55pt;mso-wrap-style:none;v-text-anchor:middle" type="_x0000_t5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4648200</wp:posOffset>
                      </wp:positionH>
                      <wp:positionV relativeFrom="paragraph">
                        <wp:posOffset>114300</wp:posOffset>
                      </wp:positionV>
                      <wp:extent cx="438785" cy="262890"/>
                      <wp:effectExtent l="13335" t="12700" r="12700" b="13335"/>
                      <wp:wrapNone/>
                      <wp:docPr id="7" name="Trapez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84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912" h="263144">
                                    <a:moveTo>
                                      <a:pt x="0" y="263144"/>
                                    </a:moveTo>
                                    <a:lnTo>
                                      <a:pt x="65786" y="0"/>
                                    </a:lnTo>
                                    <a:lnTo>
                                      <a:pt x="373126" y="0"/>
                                    </a:lnTo>
                                    <a:lnTo>
                                      <a:pt x="438912" y="263144"/>
                                    </a:lnTo>
                                    <a:lnTo>
                                      <a:pt x="0" y="263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rapez 7" coordsize="438912,263144" path="m0,263144l65786,0l373126,0l438912,263144l0,263144xe" fillcolor="#4f81bd" stroked="t" o:allowincell="t" style="position:absolute;margin-left:366pt;margin-top:9pt;width:34.5pt;height:20.65pt;mso-wrap-style:none;v-text-anchor:middle">
                      <v:fill o:detectmouseclick="t" type="solid" color2="#b07e42"/>
                      <v:stroke color="#243f60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13665</wp:posOffset>
                      </wp:positionV>
                      <wp:extent cx="416560" cy="299720"/>
                      <wp:effectExtent l="31115" t="30480" r="31750" b="31750"/>
                      <wp:wrapNone/>
                      <wp:docPr id="8" name="Sześcia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520" cy="299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ześcian 5" fillcolor="#4f81bd" stroked="t" o:allowincell="t" style="position:absolute;margin-left:81.4pt;margin-top:8.95pt;width:32.75pt;height:23.55pt;mso-wrap-style:none;v-text-anchor:middle" type="_x0000_t16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gorytm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u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Większa, mniejsz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uma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ajemne zdjęcie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ci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rojektantów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Wymiary banera 960px x 180px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odstrona większa mniejsza ma podsiadać formularz pobierający dwie liczby oraz dwa przyciski: większa, mniejsza i w zależności, który zostanie naciśnięty ma wyświetlić albo liczbę mniejsza albo większą.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rona suma ma na podstawie 2 liczb obliczyć sumę szeregu arytmetycznego o różnicy 1 (lub -1 jeśli ciąg malejący). Przykład: jeśli użytkownik wprowadzi liczby 3, 5 skrypt ma wyświetlić suma=12, jeśli natomiast wprowadzi 4, 2 wtedy wyświetla suma=9. Program powinien działać tylko dla liczb nieujemnych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Podstrona tajemne zdjęcie ma zostać otwarta jeśli użytkownik wprowadzi hasło, które będzie zadaniem obliczeniowym polegającym na tym, że użytkownik zamieni liczbę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 jednego systemu np. dziesiętnego na binarny. Jeśli użytkownik wprowadzi poprawną odpowiedź na stronie pojawi się zdjęcie trójkąta Pascal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 xml:space="preserve">Projekt 3. </w:t>
      </w:r>
    </w:p>
    <w:p>
      <w:pPr>
        <w:pStyle w:val="Normal"/>
        <w:rPr/>
      </w:pPr>
      <w:r>
        <w:rPr/>
        <w:t>Zaprojektuj stronę WWW według poniższych zało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Szablon stron (CSS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5.9pt;width:214.7pt;height:25.8pt;mso-wrap-style:none;v-text-anchor:middle;mso-position-vertical:top" type="_x0000_t136">
                  <v:path textpathok="t"/>
                  <v:textpath on="t" fitshape="t" string="Jan Kowalski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708785" cy="8007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 m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aler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Kalkulato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Poznań 28.05.201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Wymiary:</w:t>
      </w:r>
      <w:r>
        <w:rPr/>
        <w:t xml:space="preserve"> Szerokość kolumn: treść: 780px, menu: 200px, wysokość stopki 40px;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aner:</w:t>
      </w:r>
      <w:r>
        <w:rPr/>
        <w:t xml:space="preserve"> 980x200 (przezroczysty). Kliknięcie na baner powoduje przejście do strony „O mnie”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>
          <w:b/>
        </w:rPr>
        <w:t>Podstrony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mnie - wpisujemy dane osobow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aleria - otwiera się na hasło i wyświetla 4 zdjęcia. Po kliknięciu na zdjęcie,  otwieramy je w nowej karcie. </w:t>
      </w:r>
    </w:p>
    <w:p>
      <w:pPr>
        <w:pStyle w:val="Normal"/>
        <w:numPr>
          <w:ilvl w:val="0"/>
          <w:numId w:val="2"/>
        </w:numPr>
        <w:rPr/>
      </w:pPr>
      <w:r>
        <w:rPr/>
        <w:t>Podstrona kalkulator ma obliczać dane wg poniższej tabeli</w:t>
      </w:r>
    </w:p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300"/>
        <w:gridCol w:w="3540"/>
        <w:gridCol w:w="3285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w dziennik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i (wzór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sc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^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.pow(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rednia geometr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  <w:r>
              <w:rPr>
                <w:sz w:val="20"/>
                <w:szCs w:val="20"/>
              </w:rPr>
              <w:t>(a*b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.sqrt(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dr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^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, d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w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 równe d” lub „c różne od d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, c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ieks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{a,b,c}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mniejs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{ a, b, c }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b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*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wo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+2b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e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^n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.pow(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, 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legł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√</w:t>
            </w:r>
            <w:r>
              <w:rPr>
                <w:sz w:val="20"/>
                <w:szCs w:val="20"/>
              </w:rPr>
              <w:t>(x^2+y^2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.sqrt(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a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 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lacze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=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####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7:00Z</dcterms:created>
  <dc:creator>kierownik</dc:creator>
  <dc:description/>
  <cp:keywords/>
  <dc:language>en-US</dc:language>
  <cp:lastModifiedBy>kierownik</cp:lastModifiedBy>
  <dcterms:modified xsi:type="dcterms:W3CDTF">2015-05-28T10:29:00Z</dcterms:modified>
  <cp:revision>10</cp:revision>
  <dc:subject/>
  <dc:title>Zaprojektuj stronę WWW według poniższych założeń:</dc:title>
</cp:coreProperties>
</file>