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jekt: Strona WW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j Baner/logo firmy 980x200 w GIMP/COREL/PA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ygotuj 4 zdjęcia do galer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twórz w SharePoint projekt strony w postaci tabelki, dodaj menu strony (4 odnośniki do podstr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strony ver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3"/>
        <w:gridCol w:w="2304"/>
        <w:gridCol w:w="2371"/>
      </w:tblGrid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373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trona głów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Usług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Galeri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Kontakt</w:t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wa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strony ver 2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632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3730" cy="78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Strona główna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Usługi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Galeria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Kontakt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ś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owa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dy projekt strony odpowiada Twoim założeniom wykonaj 4 kopie nadając im odpowiednie nazw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ex.html </w:t>
      </w:r>
    </w:p>
    <w:p>
      <w:pPr>
        <w:pStyle w:val="Normal"/>
        <w:numPr>
          <w:ilvl w:val="0"/>
          <w:numId w:val="1"/>
        </w:numPr>
        <w:rPr/>
      </w:pPr>
      <w:r>
        <w:rPr/>
        <w:t>uslugi.html</w:t>
      </w:r>
    </w:p>
    <w:p>
      <w:pPr>
        <w:pStyle w:val="Normal"/>
        <w:numPr>
          <w:ilvl w:val="0"/>
          <w:numId w:val="1"/>
        </w:numPr>
        <w:rPr/>
      </w:pPr>
      <w:r>
        <w:rPr/>
        <w:t>galeria.html</w:t>
      </w:r>
    </w:p>
    <w:p>
      <w:pPr>
        <w:pStyle w:val="Normal"/>
        <w:numPr>
          <w:ilvl w:val="0"/>
          <w:numId w:val="1"/>
        </w:numPr>
        <w:rPr/>
      </w:pPr>
      <w:r>
        <w:rPr/>
        <w:t>kontakt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:</w:t>
      </w:r>
      <w:r>
        <w:rPr/>
        <w:t xml:space="preserve"> Pamiętaj o zastosowaniu takich samych nazw w adresach odnośników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zupełnij treści pods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ena 5</w:t>
      </w:r>
      <w:r>
        <w:rPr/>
        <w:t>: Do podstrony galeria zastosuj bibliotekę lightbo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3:00Z</dcterms:created>
  <dc:creator>kierownik</dc:creator>
  <dc:description/>
  <cp:keywords/>
  <dc:language>en-US</dc:language>
  <cp:lastModifiedBy>kierownik</cp:lastModifiedBy>
  <dcterms:modified xsi:type="dcterms:W3CDTF">2014-02-17T12:26:00Z</dcterms:modified>
  <cp:revision>20</cp:revision>
  <dc:subject/>
  <dc:title>Strona zaliczeniowa HTML</dc:title>
</cp:coreProperties>
</file>